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Again not much to write about. I need to remember to write 2008 in dates instead of 2007! There was a New Year countdown extravaganza again in HK, which I slept through. This included an upgraded laser show ending in the lasers drawing a large ‘2008’ in the sky and a fireworks display moving up and down the 2IFC Tower (HK’s tallest building).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From reading the letter for this time last year, I noted that it was about a year ago when the submarine Internet cables under the Pacific Ocean broke. Also, it was a year ago that the smoking ban came into force in HK. Heard on the news that a smoking ban came into force in France a few days ago.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Last Monday, TVB and ATV launched free-to-air high-definition television broadcasts (HDTV). As few people have HDTV sets, and only a few areas of HK can receive the new service at the moment, they are still also broadcasting the old analogue signals for the old sets, such as the one here. Also on Monday, the Lantau Cable Car reopened to the public; many people using and it has operated smoothly with only a few glitches. </w:t>
      </w:r>
    </w:p>
    <w:p>
      <w:pPr>
        <w:pStyle w:val="PlainText"/>
        <w:spacing w:lineRule="atLeast" w:line="360" w:before="0" w:after="120"/>
        <w:ind w:firstLine="288"/>
        <w:rPr/>
      </w:pPr>
      <w:r>
        <w:rPr>
          <w:rFonts w:cs="Times New Roman" w:ascii="Times New Roman" w:hAnsi="Times New Roman"/>
          <w:sz w:val="24"/>
        </w:rPr>
        <w:t>Have had some cooler weather – minimum at the observatory down to about 9</w:t>
      </w:r>
      <w:r>
        <w:rPr>
          <w:rFonts w:cs="Times New Roman" w:ascii="Times New Roman" w:hAnsi="Times New Roman"/>
          <w:sz w:val="24"/>
          <w:vertAlign w:val="superscript"/>
        </w:rPr>
        <w:t>0</w:t>
      </w:r>
      <w:r>
        <w:rPr>
          <w:rFonts w:cs="Times New Roman" w:ascii="Times New Roman" w:hAnsi="Times New Roman"/>
          <w:sz w:val="24"/>
        </w:rPr>
        <w:t xml:space="preserve">C. On one day, a frost warning was issued. And indeed, some frost formed in areas near the border and not on the tops of the hills as I had expected (unless it was not reporte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started gym again after my week off. Because of the Saturday runs, I am currently only going do the gym on four days. Also, I am doing slightly less, that is, some lighter weights and slightly slower treadmill runs. I had a good run yesterday. Conditions were very good – fine, cool and with little or no wind. For this route, after 80 minutes I was 2 minutes faster, but lost 4 minutes on the remaining section which was very hilly, and while it felt good, I guess the slightly extra weight I am carrying slowed me down. So, at 2 hours 19 minutes, it was 2 minutes slower than my best. In looking at my run diary for the past through years, I notice that the average time for the runs is gradually decreasing. The average used to be well over 3 hours, but is now 2-3 hou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in the past week, I started proofreading the last books of the Singapore Chemistry books. Not difficult work, but can get bor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 Not much!</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3:03:00Z</dcterms:created>
  <dc:creator>Rex Heyworth</dc:creator>
  <dc:description/>
  <cp:keywords/>
  <dc:language>en-US</dc:language>
  <cp:lastModifiedBy>Rex Heyworth</cp:lastModifiedBy>
  <dcterms:modified xsi:type="dcterms:W3CDTF">2008-01-06T03:31:00Z</dcterms:modified>
  <cp:revision>6</cp:revision>
  <dc:subject/>
  <dc:title>Hi Leonie</dc:title>
</cp:coreProperties>
</file>